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ind w:left="-426" w:right="11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5-947-2103/2025</w:t>
      </w:r>
    </w:p>
    <w:p>
      <w:pPr>
        <w:pStyle w:val="Normal"/>
        <w:tabs>
          <w:tab w:val="clear" w:pos="708"/>
          <w:tab w:val="left" w:pos="8505" w:leader="none"/>
        </w:tabs>
        <w:ind w:left="-426" w:right="119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7167-92</w:t>
      </w:r>
    </w:p>
    <w:p>
      <w:pPr>
        <w:pStyle w:val="Heading2"/>
        <w:tabs>
          <w:tab w:val="clear" w:pos="708"/>
          <w:tab w:val="left" w:pos="8505" w:leader="none"/>
        </w:tabs>
        <w:ind w:left="-426" w:right="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426" w:right="11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119" w:hanging="0"/>
        <w:jc w:val="both"/>
        <w:rPr/>
      </w:pPr>
      <w:r>
        <w:rPr/>
        <w:t xml:space="preserve">27 августа 2025  года        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426" w:right="119" w:hanging="0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>
          <w:bCs/>
        </w:rPr>
        <w:t>Галеева Артура Фарито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паспорт 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5" w:leader="none"/>
          <w:tab w:val="left" w:pos="8505" w:leader="none"/>
        </w:tabs>
        <w:autoSpaceDE w:val="false"/>
        <w:ind w:left="-426" w:right="119" w:hanging="14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5" w:leader="none"/>
          <w:tab w:val="left" w:pos="8505" w:leader="none"/>
        </w:tabs>
        <w:autoSpaceDE w:val="false"/>
        <w:ind w:left="-426" w:right="119" w:hanging="1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08.2025 года в 12 час 30 мин  Галеев А.Ф., </w:t>
      </w:r>
      <w:r>
        <w:rPr>
          <w:rFonts w:cs="Times New Roman" w:ascii="Times New Roman" w:hAnsi="Times New Roman"/>
          <w:sz w:val="24"/>
          <w:szCs w:val="24"/>
        </w:rPr>
        <w:t>находясь  по адресу  ул. Нефтяников д. 25 г. Нижневартовск  в торговом зале магазина «КрасноеБелое», откуда тайно похитил товарно-материальные ценности, а именно: водку «Царская» объемом 0,25 л, в количестве 1 шт., стоимостью 264,99 руб., совершив мелкое хищение, чем причинил ущерб ООО «Бета-Сургут» на указанную сумму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 А.Ф. при рассмотрении материала вину в совершении административного правонарушения не отрицал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86 № 278218 от 10.08.2025 года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ивлечении к ответственности лица совершившего хищение,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постановления об отказе в возбуждении уголовного дела  от 28.08.2025 года,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ения Тюлембаева Р.А. от 26.08.2025 года, согласно которым 26.08.2025 года в ходе просмотра сотрудниками магазина записи видеофиксации было установлено, что неизвестный мужчина 10.08.2025 года около 12 час 30 мин находясь в торговом зале магазина по адресу ул. Нефтяников д. 25, взяв с полки бутылку водки «Царская» объемом 0,25 стоимость 264,99 руб, вышел из магазина не оплатив товар на кассе.  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я Галеева А.Ф.  от 26.08.2025 года согласно которым он подтвердил факт кражи в магазине «КрасноеБелое» 10.08.2025 года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 в д/ч ОП-3 УМВД России по г. Нижневартовску от 26.08.2025 года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у об ущербе на сумму 26499 руб.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ую накладную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контрольно-ревизионной проверки от 26.08.2025 года, в ходе которой установлена недостача одной бутылки водки «Царская» объемом 0,25 л. 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ксация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/>
      </w:pPr>
      <w:r>
        <w:rPr/>
        <w:t xml:space="preserve">Частью 1 статьи 7.27 Кодекса Российской Федерации об административных </w:t>
      </w:r>
      <w:r>
        <w:rPr>
          <w:color w:val="000000"/>
        </w:rPr>
        <w:t xml:space="preserve">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статьей 158.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0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 и </w:t>
      </w:r>
      <w:hyperlink r:id="rId25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709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Галеева А.Ф.  в совершении административного правонарушения, предусмотренного ч. 1 ст. 7.27 Кодекса Российской Федерации об административных правонарушениях, то есть в мелком хищении чужого имущества стоимость которого не превышает одну тысячу рублей, путем кражи.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>
          <w:rFonts w:eastAsia="MS Mincho;ＭＳ 明朝"/>
          <w:color w:val="2E74B5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 виновного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мягчающих и отягчающих административную ответственность обстоятельств, предусмотренных ст.ст. 4.2 и 4.3 Кодекса Российской Федерации об административных правонарушениях мировым судьей не установлено.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/>
      </w:pPr>
      <w:r>
        <w:rPr/>
        <w:t xml:space="preserve">   </w:t>
      </w: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штрафа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еева Артура Фарит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размере 1 000 (одна тысяча) рублей 00 копеек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426" w:right="119" w:firstLine="567"/>
        <w:jc w:val="both"/>
        <w:rPr>
          <w:rFonts w:eastAsia="MS Mincho;ＭＳ 明朝"/>
        </w:rPr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F:/%D0%A0%D0%90%D0%91%D0%9E%D0%A2%D0%90%20%D0%92%D0%AB%D0%A5%D0%9E%D0%94%D0%9D%D0%AB%D0%95/%D1%80%D0%B0%D0%B1%D0%BE%D1%82%D0%B0/%D1%81%D1%83%D1%82%D0%BE%D1%87%D0%BD%D0%B8%D0%BA%D0%B8%202017/%D0%B0%D0%B2%D0%B3%D1%83%D1%81%D1%82/31.08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3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40"/>
        <w:jc w:val="both"/>
        <w:rPr/>
      </w:pPr>
      <w:r>
        <w:rPr/>
        <w:t xml:space="preserve"> </w:t>
      </w: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073010027140; ОКТМО 71875000. Идентификатор 0412365400435009472507128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ind w:left="-426" w:right="119" w:firstLine="540"/>
        <w:jc w:val="both"/>
        <w:rPr>
          <w:i/>
          <w:i/>
          <w:iCs/>
        </w:rPr>
      </w:pPr>
      <w:r>
        <w:rPr>
          <w:bCs/>
        </w:rPr>
        <w:t>****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ind w:left="-426" w:right="119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ind w:left="-426" w:right="119" w:firstLine="56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